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ICHA TÉCNICA CURSO DE SOCIAL MEDIA. Introducción a las redes sociales. 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ción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0 horas</w:t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bución  horaria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9:30 a 22:00, lunes a jueves</w:t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tenido: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ódulos I a V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ribución de los módulo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n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9:30 a 20:30  Presentación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:30 a 22:00 Módulo I. Introducción a las redes social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t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:30 a 22:00 Módulo II. Facebook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ércol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:30 a 22:00 Módulo III. Twitte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ev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:30 a 21:00 Módulo IV. Linkedl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:00 a 22:00. Módulo V. Pinteres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ontenido de los módulos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ódulo I. Introducción a las redes sociales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é es la web 2.0. y las redes sociales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ciones del community manager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ves para las redes sociales en la pequeña empresa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ódulo II. Facebook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  <w:t>La historia de Mark Z</w:t>
      </w:r>
      <w:r>
        <w:rPr>
          <w:rFonts w:cs="Tahoma" w:ascii="Tahoma" w:hAnsi="Tahoma"/>
          <w:lang w:val="en-US"/>
        </w:rPr>
        <w:t>ukerberg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esentación de Facebook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áctica y creación de perfiles personales y fan pag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ódulo III. Twitte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Una herramienta para crear opinió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esentación del time line de Twitte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actica: creación de perfil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ódulo IV. Linkedl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a nueva herramienta para el reclutamiento de person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áctica. Creación de nuestro perfi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ódulo V. Pinterest. Instagr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a revolución de las imágen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ómo sacar buenas fotos. Instagr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Un panel visual. Pinteres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ivos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Todos hemos asistido al nacimiento de Internet. Hace unos años pensábamos que esa novedad, un tanto extraña, de estar conectados a una red, en remoto, pendientes de una conexión de teléfono, iba a tener una vida complicada. Algunos teníamos dudas, otros eran reacios a la novedad, otros eran totalmente crédulos y apostaron por ella. El tiempo ha dado la razón a los crédulos y hemos asistido a la evolución de la simple conectividad entre ordenadores a la conexión constante a través de los móviles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 inevitable relacionar Internet y la nueva Web 2.0. con las empresas. Ni las empresas ni los seres individuales podemos permanecer ajenos a lo que ya se conoce como la revolución de esta época. Uno de los elementos fundamentales de la web 2.0. es la conexión de los contenidos en Internet con los usuarios; ahora los internautas opinan, comentan, recomiendan, critican… interactúan. Una realidad que cobró mayor auge y se multiplicó de forma exponencial gracias a las redes sociales. Proponemos en esta formación una aproximación a las mismas, una presentación, conocerlas puede ayudarnos a tomar una decisión, utilizarlas a nuestro favor o correr el riesgo y espera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24:00Z</dcterms:created>
  <dc:creator>User</dc:creator>
  <dc:description/>
  <cp:keywords/>
  <dc:language>en-US</dc:language>
  <cp:lastModifiedBy>Simon</cp:lastModifiedBy>
  <cp:lastPrinted>2012-11-26T12:36:00Z</cp:lastPrinted>
  <dcterms:modified xsi:type="dcterms:W3CDTF">2013-01-07T10:21:00Z</dcterms:modified>
  <cp:revision>9</cp:revision>
  <dc:subject/>
  <dc:title>FICHA TÉCNICA CURSO DE ATENCIÓN AL CLIENTE</dc:title>
</cp:coreProperties>
</file>